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1"/>
          <w:szCs w:val="21"/>
        </w:rPr>
      </w:pPr>
      <w:r>
        <w:rPr>
          <w:i/>
          <w:sz w:val="22"/>
          <w:lang w:eastAsia="pl-PL"/>
        </w:rPr>
        <w:tab/>
        <w:tab/>
        <w:tab/>
        <w:tab/>
        <w:tab/>
        <w:tab/>
        <w:tab/>
        <w:tab/>
        <w:tab/>
      </w:r>
      <w:r>
        <w:rPr>
          <w:i/>
          <w:sz w:val="21"/>
          <w:szCs w:val="21"/>
          <w:lang w:eastAsia="pl-PL"/>
        </w:rPr>
        <w:t xml:space="preserve">Załącznik Nr 3 </w:t>
      </w:r>
      <w:r>
        <w:rPr>
          <w:i/>
          <w:sz w:val="21"/>
          <w:szCs w:val="21"/>
        </w:rPr>
        <w:t>do umowy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sz w:val="21"/>
          <w:szCs w:val="21"/>
        </w:rPr>
        <w:tab/>
        <w:tab/>
        <w:tab/>
        <w:tab/>
        <w:tab/>
        <w:tab/>
        <w:tab/>
        <w:tab/>
        <w:tab/>
        <w:t>Nr ............/2017</w:t>
      </w:r>
    </w:p>
    <w:p>
      <w:pPr>
        <w:pStyle w:val="Normal"/>
        <w:ind w:left="5664" w:right="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u w:val="single"/>
          <w:lang w:eastAsia="pl-PL"/>
        </w:rPr>
        <w:t>Zasady końcowego odbioru robót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iór ma na celu ostateczne przekazanie Zamawiającemu ustalonego w umowie przedmiotu po  sprawdzeniu jego należytego wykonania. Oddający i Odbierający są obowiązani dołożyć należytej staranności przy odbiorze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ioru dokonuje przedstawiciel Zamawiającego, wyposażony w odpowiednie pełnomocnictwo. Oddający  i Odbierający mogą korzystać z opinii rzeczoz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ynnościach odbioru powinni uczestniczyć kierownicy budowy i robót posiadający pisemne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y w czynnościach odbioru, oraz inspektorzy nadzoru inwestorskiego i autorskiego, a także przedstawiciele użytkownika oraz jednostek, których udział nakazują przepis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Odbiór może być połączony z przekazaniem użytkownikowi przez Zamawiającego przedmiot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odbioru do eksploatacji /użytkowania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prowadza przed odbiorem przewidziane w przepisach próby i sprawdzenia.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terminie ich przeprowadzenia Wykonawca zawiadamia Zamawiającego wpisem do dziennika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Do obowiązku Wykonawcy należy skompletowanie i przedstawienie Zamawiającemu dokumentów pozwalających na ocenę prawidłowego wykonania przedmiotu odbioru, w tym dokumentacji powykonawczej, zaświadczeń właściwych jednostek i organów, technicznych protokołów odbioru, niezbędnych świadectw kontroli jakości, aprobat technicznych, świadectw jakości, atestów wbudowanych materiałów, wyników pomiarów kontrolnych oraz oświadczenia Kierow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ika Budowy    o wykonaniu przedmiotu umowy zgodnie z dokumentacją budowlaną z uwzględnieniem ewentualnych, potwierdzonych zmian oraz o doprowadzeniu do należytego stanu i porządku terenu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Wykonawca najpóźniej w dniu zakończenia odbioru jest obowiązany doręczyć Odbierającem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instrukcję użytkowania i konserwacji maszyn i urządzeń dostarczonych przez Wykonawcę. Jeżel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Wykonawca nie dostarczy instrukcji odpowiada za szkody wynikłe w następstwie niewłaściwego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żytkowania i konserwacji obiektu, maszyn i urząd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kończenie wszystkich robót i przeprowadzenie z wynikiem pozytywnym wymaganych prób i sprawdzeń stwierdza Kierownik budowy (robót) wpisem do dziennika budowy. Potwierdzenie zgodności wpisu ze stanem faktycznym przez inspektora nadzoru lub brak ustosunkowania się w ciągu pięciu dni oznacza osiągnięcie gotowości do odbioru .O osiągnięciu gotowości do odbioru Wykonawca jest obowiązany zawiadomić na piśm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mawiający wyznacza datę i rozpoczyna czynności odbioru w ciągu 10 dni od daty zawiadomienia go o osiągnięciu gotowości do odbioru, zawiadamiając o tym Wykonawcę. Zamawiający powinien zakończyć  czynności odbioru najpóźniej w 10 – dniu roboczym od dnia rozpoczęcia odbio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konawca jest obowiązany powiadomić o terminie jego odbioru podwykonawców, przy których pomocy wykonał przedmiot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Jeżeli w toku czynności odbioru zostanie stwierdzone, że przedmiot odbioru nie osiągnął gotowości do odbioru z powodu nie zakończenia robót lub nie przeprowadzenia wszystkich prób i sprawdzeń  zamawiający może  odmówić dokonania 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Jeżeli w toku czynności odbioru zostaną stwierdzone wady:</w:t>
      </w:r>
    </w:p>
    <w:p>
      <w:pPr>
        <w:pStyle w:val="TextBody"/>
        <w:tabs>
          <w:tab w:val="clear" w:pos="709"/>
          <w:tab w:val="left" w:pos="1075" w:leader="none"/>
        </w:tabs>
        <w:spacing w:lineRule="auto" w:line="240"/>
        <w:ind w:left="79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1) nadające się do usunięcia, Zamawiający może odmówić odbioru do  czasu usunięcia wad </w:t>
      </w:r>
    </w:p>
    <w:p>
      <w:pPr>
        <w:pStyle w:val="TextBody"/>
        <w:tabs>
          <w:tab w:val="clear" w:pos="709"/>
          <w:tab w:val="left" w:pos="1075" w:leader="none"/>
        </w:tabs>
        <w:spacing w:lineRule="auto" w:line="240"/>
        <w:ind w:left="79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2) nie nadające się do usunięcia, jeżeli wady nie uniemożliwiają użytkowania przedmiotu umowy zgodnie z jego przeznaczeniem – Zamawiający może obniżyć wynagrodzenie za ten przedmiot,  odpowiednio do utraconej wartości użytkowej, estetycznej  i technicznej.</w:t>
      </w:r>
    </w:p>
    <w:p>
      <w:pPr>
        <w:pStyle w:val="TextBody"/>
        <w:tabs>
          <w:tab w:val="clear" w:pos="709"/>
          <w:tab w:val="left" w:pos="1075" w:leader="none"/>
        </w:tabs>
        <w:spacing w:lineRule="auto" w:line="240"/>
        <w:ind w:left="79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3) nie nadające się do usunięcia, jeżeli uniemożliwiają użytkowanie przedmiotu umowy zgodnie z jego przeznaczeniem, Zamawiający może odstąpić od umow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 razie odmowy dokonania odbioru z przyczyn o których mowa w pkt.11 oraz 12, nowy termin</w:t>
      </w:r>
    </w:p>
    <w:p>
      <w:pPr>
        <w:pStyle w:val="TextBody"/>
        <w:spacing w:lineRule="auto" w:line="24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siągnięcia gotowości przedmiotu do odbioru ustala się zgodnie z pkt. 8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eżeli odbiór został dokonany Wykonawca nie pozostaje w zwłoce ze spełnieniem zobowiązania wynikającego z umowy od daty gotowości do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 czynności odbioru sporządza się protokół, który powinien zawierać  ustalenia poczynione w toku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tokół odbioru podpisany przez strony otrzymuje Zamawiający i Wykonawca w dniu  zakończenia czynności odbioru. Dzień ten stanowi datę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konawca jest zobowiązany przekazać podwykonawcy w ciągu 7 dni od daty dokonania odbioru wyciąg z protokołu odbioru w zakresie dotyczącym ustaleń odnoszących się do robót wykonanych przez podwykonawcę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Jeżeli Zamawiający mimo osiągnięcia gotowości przedmiotu umowy do odbioru w trybie pkt. 8, nie dokona odbioru w terminie przewidzianym w pkt. 9, Wykonawca może ustalić protokolarnie stan przedmiotu odbioru przez powołaną do tego Komisję zawiadamiając o tym Zamawiającego.  Protokół taki stanowi podstawę do wystawienia faktury końcowej i żądania  zapłaty wynagrodzenia Wykonawc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 przypadku o którym mowa w pkt. 18, Wykonawca nie pozostaje w zwłoce ze spełnieniem zobowiązania wynikającego z umowy, od daty gotowości do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yjęcie przez Wykonawcę od podwykonawców robót wykonanych w obiektach lub obiekcie, które będą w terminie późniejszym przedmiotem odbioru między Zamawiającym i Wykonawcą nie stanowi odbioru w rozumieniu pkt.8 ,  odbiór robót wykonanych przez  podwykonawcę w obiekcie następuje z chwilą odbioru tego obiektu  przez Zamawiającego od Wykon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rotokół odbioru dotyczący zakresu robót wykonanych  przez podwykonawców stanowi dla podwykonawców podstawę do wystawienia faktury za te roboty i żądania zapłaty wynagrod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Do czynności wydania i przyjęcia robót w stosunkach między Wykonawcą a podwykonawcami stosuje się, zasady dotyczące odbioru pomiędzy Zamawiającym a Wykonawc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Na zlecenie Zamawiającego Wykonawca może czasowo utrzymywać i strzec odpłatnie odebrany przez Zamawiającego obiekt lub roboty poza obiektem.</w:t>
      </w:r>
    </w:p>
    <w:p>
      <w:pPr>
        <w:pStyle w:val="Normal"/>
        <w:spacing w:lineRule="atLeast" w:line="200"/>
        <w:ind w:left="7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szCs w:val="24"/>
        <w:i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0" w:hanging="0"/>
      <w:outlineLvl w:val="1"/>
    </w:pPr>
    <w:rPr>
      <w:rFonts w:ascii="Arial Black" w:hAnsi="Arial Black" w:cs="Arial Black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rFonts w:ascii="Arial Black" w:hAnsi="Arial Black" w:cs="Arial Black"/>
      <w:i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eastAsia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2z0">
    <w:name w:val="WW8Num12z0"/>
    <w:qFormat/>
    <w:rPr>
      <w:rFonts w:ascii="Arial" w:hAnsi="Arial" w:cs="Arial"/>
      <w:b w:val="false"/>
      <w:i/>
      <w:sz w:val="22"/>
      <w:szCs w:val="22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Domylnaczcionkaakapitu1111111">
    <w:name w:val="WW-Domyślna czcionka akapitu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8:44Z</dcterms:created>
  <dc:creator/>
  <dc:description/>
  <dc:language>en-US</dc:language>
  <cp:lastModifiedBy/>
  <cp:lastPrinted>2016-05-20T10:44:00Z</cp:lastPrinted>
  <cp:revision>1</cp:revision>
  <dc:subject/>
  <dc:title>Zał</dc:title>
</cp:coreProperties>
</file>