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 naborze na wolne stanowisk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Dyrektor Muzeum - Dwory Karwacjanów i Gładyszów w Gorlicach</w:t>
      </w:r>
    </w:p>
    <w:p>
      <w:pPr>
        <w:pStyle w:val="Normal"/>
        <w:spacing w:lineRule="auto" w:line="240" w:before="0" w:after="0"/>
        <w:jc w:val="center"/>
        <w:rPr/>
      </w:pPr>
      <w:r>
        <w:rPr/>
        <w:t>38-300 Gorlice, ul. Wróblewskiego 10 A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ogłasza nabór na stanowisko: </w:t>
      </w:r>
      <w:r>
        <w:rPr>
          <w:b/>
        </w:rPr>
        <w:t>inwentaryzator muzealny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miejsce pracy: </w:t>
      </w:r>
      <w:r>
        <w:rPr>
          <w:b/>
        </w:rPr>
        <w:t>Ośrodek Konferencyjno-Wystawienniczy „Kasztel w Szymbarku”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wymiar czasu pracy: </w:t>
      </w:r>
      <w:r>
        <w:rPr>
          <w:b/>
        </w:rPr>
        <w:t>1/1 etatu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termin przyjęcia do pracy: </w:t>
      </w:r>
      <w:r>
        <w:rPr>
          <w:b/>
        </w:rPr>
        <w:t>1.01.20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/>
        <w:t xml:space="preserve">termin składania ofert upływa: </w:t>
      </w:r>
      <w:r>
        <w:rPr>
          <w:b/>
        </w:rPr>
        <w:t>30.11.202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/>
        <w:t>wstępny termin rozmowy kwalifikacyjnej z Komisją kwalifikacyjną</w:t>
      </w:r>
      <w:r>
        <w:rPr>
          <w:b/>
        </w:rPr>
        <w:t>: 4-6.12.2023</w:t>
      </w:r>
    </w:p>
    <w:p>
      <w:pPr>
        <w:pStyle w:val="Normal"/>
        <w:spacing w:lineRule="auto" w:line="240" w:before="0" w:after="0"/>
        <w:jc w:val="center"/>
        <w:rPr/>
      </w:pPr>
      <w:r>
        <w:rPr/>
        <w:t>zakończenie procedury naboru, zawarcie umowy o pracę:</w:t>
      </w:r>
      <w:r>
        <w:rPr>
          <w:b/>
        </w:rPr>
        <w:t xml:space="preserve"> do dnia 29.12.202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b/>
          <w:b/>
        </w:rPr>
      </w:pPr>
      <w:r>
        <w:rPr>
          <w:b/>
        </w:rPr>
        <w:t>Wymagania niezbędne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wykształcenie wyższe, magisterskie (preferowane kierunki: polonistyka, historia, historia sztuki, kulturoznawstwo, archiwistyka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 xml:space="preserve">3-letnie doświadczenie zawodowe, w tym minimum roczne doświadczenia w pracy w muzeum na stanowisku inwentaryzatora/ alternatywnie </w:t>
      </w:r>
      <w:r>
        <w:rPr>
          <w:rFonts w:cs="Calibri"/>
          <w:color w:val="000000"/>
        </w:rPr>
        <w:t>minimum roczne doświadczenie w pracy na podobnym stanowisku w instytucji kultury gromadzącej zbiory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dorobek zawodowy w zakresie ustawowej działalności muzeum lub studia podyplomowe z tego zakresu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znajomość zasad bezpieczeństwa i ochrony zbiorów w środowisku instytucji kultury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znajomość problematyki udostępniania, rozpowszechniania i zarządzania zbiorami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doświadczenie w pracy z wykorzystaniem programów do ewidencji i zarządzania zbiorami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obsługa komputera: Windows, pakiet MS Office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pełna zdolność do czynności prawnych oraz korzystanie z pełni praw publicznych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skrupulatność, terminowość, umiejętność planowania samodzielnej pracy oraz współpracy w zespole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wysoko rozwinięte zdolności interpersonalne i wysoka kultura osobista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chęć podnoszenia kwalifikacji i zdobywania wiedzy w nowych obszarach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b/>
          <w:b/>
        </w:rPr>
      </w:pPr>
      <w:r>
        <w:rPr>
          <w:b/>
        </w:rPr>
        <w:t>Wymagania dodatkowe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znajomości przepisów z zakresu muzealnictwa i działalności kulturalnej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doświadczenie przy opracowywaniu i wdrażaniu strategii i planów rozwoju Muzeum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doświadczenie w pracy przy wystawach muzealnych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mile widziana znajomość standardu zarządzania zbiorami SPCECTRUM oraz kodeksu etyki ICOM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b/>
          <w:b/>
        </w:rPr>
      </w:pPr>
      <w:r>
        <w:rPr>
          <w:b/>
        </w:rPr>
        <w:t>Planowany zakres obowiązków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kontrola i nadzór nad realizacją obowiązujących w Muzeum zasad w zakresie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993" w:hanging="360"/>
        <w:contextualSpacing/>
        <w:rPr/>
      </w:pPr>
      <w:r>
        <w:rPr/>
        <w:t>inwentaryzacji i katalogowania zbiorów, w tym nad programem do ewidencji i zarządzania zbiorami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993" w:hanging="360"/>
        <w:contextualSpacing/>
        <w:rPr/>
      </w:pPr>
      <w:r>
        <w:rPr/>
        <w:t>przechowywania i ruchu wewnętrznego zbiorów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993" w:hanging="360"/>
        <w:contextualSpacing/>
        <w:rPr/>
      </w:pPr>
      <w:r>
        <w:rPr/>
        <w:t>użyczeń/wypożyczeń zbiorów z/do Muzeum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993" w:hanging="360"/>
        <w:contextualSpacing/>
        <w:rPr/>
      </w:pPr>
      <w:r>
        <w:rPr/>
        <w:t>digitalizacji zbiorów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993" w:hanging="360"/>
        <w:contextualSpacing/>
        <w:rPr/>
      </w:pPr>
      <w:r>
        <w:rPr/>
        <w:t>kwerend i udostępniania informacji o zbiorach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993" w:hanging="360"/>
        <w:contextualSpacing/>
        <w:rPr/>
      </w:pPr>
      <w:r>
        <w:rPr/>
        <w:t>skontrum zbiorów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993" w:hanging="360"/>
        <w:contextualSpacing/>
        <w:rPr/>
      </w:pPr>
      <w:r>
        <w:rPr/>
        <w:t>przestrzegania prawa autorskiego i praw pokrewnych w odniesieniu do zbiorów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opracowywanie dokumentów związanych z prowadzeniem komisyjnych kontroli zbiorów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określenie wytycznych w zakresie prowadzenia ksiąg inwentarzowych muzealiów i depozytów oraz innych form ewidencji zbiorów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współpraca z oddziałami Muzeum w zakresie opracowania i konserwacji zbiorów, prowadzonych badań oraz działalności edukacyjnej, wystawienniczej i wydawniczej Muzeum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opracowania i aktualizacje, wspólnie z Dyrektorem Muzeum, polityki utrzymania zbiorów Muzeum i rozwoju kolekcji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prowadzenie dokumentacji zbiorów dotyczącej zakupów, darów i depozytów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przygotowywanie wstępnej dokumentacji formalno-prawnej, w szczególności umów i protokołów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udział w obsłudze ruchu turystycznego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pomoc w organizacji wystaw czasowych oraz imprez kulturalnych organizowanych przez muzeum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wykonywanie innych dodatkowych poleceń służbowych nieobjętych niniejszym zakresem czynności, a pozostających w związku z nim oraz w sytuacjach szczególnych innych poleceń służbowych przełożonych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b/>
          <w:b/>
        </w:rPr>
      </w:pPr>
      <w:r>
        <w:rPr>
          <w:b/>
        </w:rPr>
        <w:t>Wymagane dokument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60"/>
        <w:contextualSpacing/>
        <w:rPr/>
      </w:pPr>
      <w:r>
        <w:rPr/>
        <w:t>życiorys (CV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60"/>
        <w:contextualSpacing/>
        <w:rPr/>
      </w:pPr>
      <w:r>
        <w:rPr/>
        <w:t>list motywacyjn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60"/>
        <w:contextualSpacing/>
        <w:rPr/>
      </w:pPr>
      <w:r>
        <w:rPr/>
        <w:t xml:space="preserve">kwestionariusz osobowy dla osoby ubiegającej się o zatrudnienie </w:t>
      </w:r>
      <w:r>
        <w:rPr>
          <w:i/>
        </w:rPr>
        <w:t>(formularz do pobrania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60"/>
        <w:contextualSpacing/>
        <w:rPr/>
      </w:pPr>
      <w:r>
        <w:rPr/>
        <w:t>kserokopie dokumentów poświadczająca wykształceni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60"/>
        <w:contextualSpacing/>
        <w:rPr/>
      </w:pPr>
      <w:r>
        <w:rPr/>
        <w:t>kserokopie świadectw pracy lub dokumenty potwierdzające posiadanie doświadczenia zawodoweg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60"/>
        <w:contextualSpacing/>
        <w:rPr/>
      </w:pPr>
      <w:r>
        <w:rPr/>
        <w:t xml:space="preserve">oświadczenie kandydata o niekaralności oraz o posiadaniu pełnej zdolności do czynności prawnych i korzystanie z pełni praw publicznych oraz braku postępowania karnego wobec kandydata </w:t>
      </w:r>
      <w:r>
        <w:rPr>
          <w:i/>
        </w:rPr>
        <w:t>(formularz do pobrania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60"/>
        <w:contextualSpacing/>
        <w:rPr/>
      </w:pPr>
      <w:r>
        <w:rPr/>
        <w:t xml:space="preserve">oświadczenie kandydata potwierdzające posiadanie stanu zdrowia pozwalające na zatrudnienie na w/w stanowisku </w:t>
      </w:r>
      <w:r>
        <w:rPr>
          <w:i/>
        </w:rPr>
        <w:t>(formularz do pobrania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60"/>
        <w:contextualSpacing/>
        <w:rPr/>
      </w:pPr>
      <w:r>
        <w:rPr/>
        <w:t xml:space="preserve">oświadczenie o wyrażeniu zgody na przetwarzanie danych osobowych zawartych w dokumentach składanych w związku z naborem, dla potrzeb niezbędnych do realizacji procesu rekrutacji zgodnie z ustawą z dnia 29 sierpnia 1997r. o ochronie danych osobowych (t.j. Dz. U. Z 2002r. Nr 101, poz. 926 z późn. zmianami) </w:t>
      </w:r>
      <w:r>
        <w:rPr>
          <w:i/>
        </w:rPr>
        <w:t>(formularz do pobrania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60"/>
        <w:contextualSpacing/>
        <w:rPr/>
      </w:pPr>
      <w:r>
        <w:rPr/>
        <w:t>inne dodatkowe dokumenty o posiadanych kwalifikacjach i umiejętnościach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umowę o pracę w pełnym wymiarze czasu na czas  określony  – 1 rok, a potem kolejno zgodnie z obowiązującymi przepisami prawa prac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wynagrodzenie zasadnicze: 4.400 zł brutto, dodatek stażow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racę przy projektach wystawiennicz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roponowana data rozpoczęcia pracy: 1 styczeń 2024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b/>
          <w:b/>
        </w:rPr>
      </w:pPr>
      <w:r>
        <w:rPr>
          <w:b/>
        </w:rPr>
        <w:t>Termin i miejsce składania dokumentów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Wymagane dokumenty aplikacyjne należy składać w zamkniętej kopercie z dopiskiem „</w:t>
      </w:r>
      <w:r>
        <w:rPr>
          <w:b/>
        </w:rPr>
        <w:t>Nabór na wolne stanowisko: inwentaryzator muzealny”</w:t>
      </w:r>
      <w:r>
        <w:rPr/>
        <w:t xml:space="preserve">, osobiście lub za pośrednictwem poczty (decyduje data wpływu do Muzeum), na adres: </w:t>
      </w:r>
      <w:r>
        <w:rPr>
          <w:i/>
        </w:rPr>
        <w:t>Muzeum - Dwory Karwacjanów i Gładyszów w Gorlicach, ul. Wróblewskiego 10 A, 38-300 Gorlice</w:t>
      </w:r>
      <w:r>
        <w:rPr/>
        <w:t xml:space="preserve">, </w:t>
      </w:r>
      <w:r>
        <w:rPr>
          <w:b/>
        </w:rPr>
        <w:t>w terminie do 30.11.2023 r. do godz. 15:00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dokumenty doręczone po upływie terminu nie będą rozpatrywan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dokumenty przesłane za pośrednictwem poczty elektronicznej nie będą brane pod uwagę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b/>
          <w:b/>
        </w:rPr>
      </w:pPr>
      <w:r>
        <w:rPr>
          <w:b/>
        </w:rPr>
        <w:t>Dodatkowe informacj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rekrutacja przebiega kilkuetapowo</w:t>
        <w:br/>
      </w:r>
      <w:r>
        <w:rPr>
          <w:b/>
        </w:rPr>
        <w:t>I etap</w:t>
      </w:r>
      <w:r>
        <w:rPr/>
        <w:t xml:space="preserve"> – analiza przesłanych ofert i wyłonienie kandydatów dopuszczonych do II etapu</w:t>
      </w:r>
    </w:p>
    <w:p>
      <w:pPr>
        <w:pStyle w:val="Akapitzlist"/>
        <w:spacing w:lineRule="auto" w:line="240" w:before="0" w:after="0"/>
        <w:contextualSpacing/>
        <w:rPr/>
      </w:pPr>
      <w:r>
        <w:rPr>
          <w:b/>
        </w:rPr>
        <w:t>II etap</w:t>
      </w:r>
      <w:r>
        <w:rPr/>
        <w:t xml:space="preserve"> – rozmowa kwalifikacyjna z Komisją kwalifikacyjną, wyłonienie 5 najlepszych kandydatów, rekomendacja do zatrudnienia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na rozmowie kwalifikacyjnej (II etap) kandydaci zobowiązani są przedłożyć oryginały dokumentu tożsamości oraz dokumentów poświadczających wykształcenie, kwalifikacje i staż zawodowy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 xml:space="preserve">o terminie rozmowy kwalifikacyjnej z Komisją kandydaci spełniający wymogi formalne zostaną powiadomieni telefonicznie </w:t>
      </w:r>
      <w:r>
        <w:rPr>
          <w:b/>
          <w:bCs/>
        </w:rPr>
        <w:t>(wstępny termin rozmowy planowany jest w dniach 4-6.12.2023),</w:t>
      </w:r>
      <w:r>
        <w:rPr/>
        <w:t xml:space="preserve">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po II etapie Komisja wyłoni 5 kandydatów i rekomenduje osobę do zatrudnienia na stanowisko inwentaryzatora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decyzję o wyborze kandydata podejmuje dyrektor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rozstrzygnięcie naboru zakłada się do dnia 15.12.2023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zawarcie umowy o pracę do dnia 29.12.2023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zastrzega się możliwość odwołania naboru na stanowisko bez podania przyczyny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 xml:space="preserve">do przeprowadzenia naboru Dyrektor Muzeum powołuje Komisję kwalifikacyjną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ogłoszenie o naborze dostępne jest w Biuletynie Informacji Publicznej, na stronie internetowej Muzeum oraz w siedzibie instytucji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Muzeum zastrzega sobie prawo odpowiedzi jedynie na wybrane oferty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informacji o konkursie udziela:  sekretariat Muzeum – tel. 18 35 35 6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orlice, 2023-11-20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eastAsia="Calibri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29:00Z</dcterms:created>
  <dc:creator>Magda</dc:creator>
  <dc:description/>
  <cp:keywords/>
  <dc:language>en-US</dc:language>
  <cp:lastModifiedBy>Muzeum Dwory Karwacjanów i Gładyszów</cp:lastModifiedBy>
  <cp:lastPrinted>2023-11-20T15:34:00Z</cp:lastPrinted>
  <dcterms:modified xsi:type="dcterms:W3CDTF">2023-11-20T14:34:00Z</dcterms:modified>
  <cp:revision>5</cp:revision>
  <dc:subject/>
  <dc:title/>
</cp:coreProperties>
</file>