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stanie zdrow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</w:rPr>
        <w:tab/>
        <w:t xml:space="preserve">Niniejszym 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stan mojego zdrowia pozwalająca na zatrudnienie na stanowis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inwentaryzatora muzealnego w Muzeum – Dwory Karwacjanów i Gładyszów w Gorlicach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2:00Z</dcterms:created>
  <dc:creator>Oem</dc:creator>
  <dc:description/>
  <cp:keywords/>
  <dc:language>en-US</dc:language>
  <cp:lastModifiedBy>Muzeum Dwory Karwacjanów i Gładyszów</cp:lastModifiedBy>
  <dcterms:modified xsi:type="dcterms:W3CDTF">2023-11-20T13:20:00Z</dcterms:modified>
  <cp:revision>3</cp:revision>
  <dc:subject/>
  <dc:title>Miejscowość, dnia</dc:title>
</cp:coreProperties>
</file>