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DZYNARODOWY MALARSKI PLENER POLONIJNY</w:t>
        <w:br/>
        <w:t>”WSCHÓD – ZACHÓD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GORLICE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mię i nazwisk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e-mail, numer telefon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urodz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ńczona uczelnia artystycz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żniejsze osiągnięcia twórcze (wystawy, nagrod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łasnoręczny podpis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“EAST-WEST” PAINTING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GORLICE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 and surnam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dress, e-mail and telephone number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 and place of birth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rt school, year of graduation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ajor artistic achievements (exhibitions, award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</w:t>
      </w:r>
    </w:p>
    <w:p>
      <w:pPr>
        <w:pStyle w:val="Normal"/>
        <w:ind w:left="0" w:right="0" w:firstLine="708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rtist’s signatur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3:00Z</dcterms:created>
  <dc:creator>Oem</dc:creator>
  <dc:description/>
  <dc:language>en-US</dc:language>
  <cp:lastModifiedBy>Oem</cp:lastModifiedBy>
  <cp:lastPrinted>2008-09-17T12:01:00Z</cp:lastPrinted>
  <dcterms:modified xsi:type="dcterms:W3CDTF">2013-03-18T10:33:00Z</dcterms:modified>
  <cp:revision>2</cp:revision>
  <dc:subject/>
  <dc:title>THE “EAST-WEST” PAINTING MEETING</dc:title>
</cp:coreProperties>
</file>