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nia 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o wyrażeniu zgod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rzetwarzanie danych osobowy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</w:rPr>
        <w:tab/>
        <w:t xml:space="preserve">Niniejszy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rażam zgodę na przetwarzanie danych osobowych zawartych w dokumentach składanych w związku z naborem na stanowisk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systenta muzealn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la potrzeb niezbędnych do realizacji procesu rekrutacji zgodnie z ustawą z dnia 29 sierpnia 1997r. o ochronie danych osobowych (Dz. U. z 2002r. nr 101, poz. 926 z późn. zm.) oraz zgodnie z Rozporządzeniem o Ochronie Danych Osobowych Parlamentu Europejskiego i Rady (UE) 2016/679 z dnia 27 kwietnia 2016 r. (Dz. U. UE 2016 poz. L119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Oem</dc:creator>
  <dc:description/>
  <dc:language>en-US</dc:language>
  <cp:lastModifiedBy>Magda</cp:lastModifiedBy>
  <dcterms:modified xsi:type="dcterms:W3CDTF">2018-04-03T11:48:00Z</dcterms:modified>
  <cp:revision>2</cp:revision>
  <dc:subject/>
  <dc:title>Miejscowość, dnia</dc:title>
</cp:coreProperties>
</file>