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1418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74993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78740</wp:posOffset>
            </wp:positionV>
            <wp:extent cx="217106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ab/>
        <w:tab/>
        <w:tab/>
        <w:tab/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709" w:right="0" w:firstLine="709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bidi w:val="0"/>
        <w:ind w:left="709" w:right="0" w:firstLine="709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bidi w:val="0"/>
        <w:ind w:left="709" w:right="0" w:firstLine="709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Regulamin konkursu „Małopolska Marzanna” 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onkurs pod patronatem honorowym 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rszałka Województwa Małopolskiego - Marka Sowy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Times New Roman"/>
        </w:rPr>
        <w:t xml:space="preserve">Organizatorem konkursu jest </w:t>
      </w:r>
      <w:r>
        <w:rPr>
          <w:rFonts w:cs="Times New Roman"/>
          <w:b/>
        </w:rPr>
        <w:t>Muzeum Dwory Karwacjanów i Gładyszów w Gorlicach</w:t>
      </w:r>
      <w:r>
        <w:rPr>
          <w:rFonts w:cs="Times New Roman"/>
        </w:rPr>
        <w:t xml:space="preserve"> – oddział Skansen Wsi Pogórzańskiej im. prof. Romana Reinfussa w Szymbarku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Konkurs przeznaczony jest dla dzieci i młodzieży szkół podstawowych w Województwie Małopolskim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Celem konkursu jest edukacja dzieci i młodzieży szkolnej poprzez uczestnictwo w kultywowaniu regionalnych tradycji folklorystycznych, rozwijanie kreatywności i wyobraźni plastycznej oraz zdolności manualnych, a także promocja kultury ludowej Województwa Małopolskiego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Times New Roman"/>
        </w:rPr>
        <w:t xml:space="preserve">Tematem konkursu jest </w:t>
      </w:r>
      <w:r>
        <w:rPr>
          <w:rFonts w:cs="Times New Roman"/>
          <w:i/>
        </w:rPr>
        <w:t>Małopolska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Marzanna</w:t>
      </w:r>
      <w:r>
        <w:rPr>
          <w:rFonts w:cs="Times New Roman"/>
        </w:rPr>
        <w:t xml:space="preserve"> – kukła symbolizująca odchodzącą zimę, a także wraz z nią przemijające </w:t>
      </w:r>
      <w:r>
        <w:rPr>
          <w:rStyle w:val="Ad83a45ec1bdcec00fe5673ff3e5936fab"/>
          <w:rFonts w:cs="Times New Roman"/>
        </w:rPr>
        <w:t>nieszczęścia, choroby, zmartwienia nękające ludzi w okresie zimowym.</w:t>
      </w:r>
    </w:p>
    <w:p>
      <w:pPr>
        <w:pStyle w:val="Standard"/>
        <w:bidi w:val="0"/>
        <w:ind w:left="360" w:right="0" w:hanging="0"/>
        <w:jc w:val="both"/>
        <w:rPr/>
      </w:pPr>
      <w:r>
        <w:rPr>
          <w:rStyle w:val="Ad83a45ec1bdcec00fe5673ff3e5936fab"/>
          <w:rFonts w:cs="Times New Roman"/>
        </w:rPr>
        <w:t>Kukła- kolorystyką stroju lub poszczególnymi jego elementami może podkreślać swoją „małopolskość”.</w:t>
      </w:r>
      <w:r>
        <w:rPr>
          <w:rFonts w:cs="Times New Roman"/>
        </w:rPr>
        <w:t xml:space="preserve"> </w:t>
      </w:r>
      <w:r>
        <w:rPr>
          <w:rStyle w:val="Ad83a45ec1bdcec00fe5673ff3e5936fab"/>
          <w:rFonts w:cs="Times New Roman"/>
        </w:rPr>
        <w:t>Poszczególne elementy figury muszą być odpowiednio połączone w celu uniknięcia destrukcji pracy podczas transportu. Oczekujemy na prace wykonane z ekologicznych materiałów (słomy, bibuły, papieru, bawełny, lnu) w rozmiarach od 0,7 do 2 metrów wysokości.</w:t>
      </w:r>
    </w:p>
    <w:p>
      <w:pPr>
        <w:pStyle w:val="Standard"/>
        <w:bidi w:val="0"/>
        <w:ind w:left="360" w:right="0" w:hanging="0"/>
        <w:jc w:val="both"/>
        <w:rPr>
          <w:rStyle w:val="Ad83a45ec1bdcec00fe5673ff3e5936fab"/>
          <w:rFonts w:cs="Times New Roman"/>
        </w:rPr>
      </w:pPr>
      <w:r>
        <w:rPr/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Do konkursu zapraszamy uczniów szkół podstawowych (indywidualnie lub w grupach do trzech osób), a także dzieci i młodzież w wieku od 7 do 13 lat z placówek kulturalno-oświatowych (np. Młodzieżowe Domy Kultury, Gminne świetlice Domów Kultury) również indywidualnie lub w grupach do trzech osób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Ocenie podlegają wszystkie prace, które zostaną dostarczone osobiście lub przesyłką pocztową w nieprzekraczalnym terminie do dnia 08.03.2013 do Skansenu Wsi Pogórzańskiej w Szymbarku lub do Galerii Sztuki Dwór Karwacjanów w Gorlicach na adres: </w:t>
      </w:r>
    </w:p>
    <w:p>
      <w:pPr>
        <w:pStyle w:val="Standard"/>
        <w:bidi w:val="0"/>
        <w:ind w:left="360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Skansen Wsi Pogórzańskiej 38-311 Szymbark </w:t>
      </w:r>
    </w:p>
    <w:p>
      <w:pPr>
        <w:pStyle w:val="Standard"/>
        <w:bidi w:val="0"/>
        <w:ind w:left="360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lub </w:t>
      </w:r>
    </w:p>
    <w:p>
      <w:pPr>
        <w:pStyle w:val="Standard"/>
        <w:bidi w:val="0"/>
        <w:ind w:left="360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Muzeum Dwory Karwacjanów i Gładyszów, ul. Wróblewskiego 10A, 38-300 Gorlice</w:t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Każda praca (indywidualna czy zbiorowa) powinna posiadać metryczkę z: 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imieniem i nazwiskiem autora lub autorów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nazwą szkoły lub innej placówki, klasy oraz miejscowości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imieniem i nazwiskiem opiekuna artystycznego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nr kontaktowym telefonu opiekuna lub szkoły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Prace konkursowe zostaną ocenione przez komisję w składzie: </w:t>
      </w:r>
    </w:p>
    <w:p>
      <w:pPr>
        <w:pStyle w:val="Standard"/>
        <w:bidi w:val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Leszek Brzozowski – kierownik Skansenu Wsi Pogórzańskiej im. prof. Romana Reinfussa w Szymbarku, Janusz Zięba – etnolog, kierownik Ośrodka Konferencyjno-Wystawienniczego „Kasztel w Szymbarku” oraz Bogusława Błażewicz – etnolog z Sądeckiego Parku Etnograficznego w Nowym Sączu.</w:t>
      </w:r>
    </w:p>
    <w:p>
      <w:pPr>
        <w:pStyle w:val="Standard"/>
        <w:bidi w:val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Jury oceniać będzie: nowatorstwo artystyczne, staranność wykonania, pomysłowość, zgodność z warunkami regulaminu konkursu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Prace zostaną ocenione w dwóch kategoriach wiekowych.</w:t>
      </w:r>
    </w:p>
    <w:p>
      <w:pPr>
        <w:pStyle w:val="Standard"/>
        <w:numPr>
          <w:ilvl w:val="0"/>
          <w:numId w:val="3"/>
        </w:numPr>
        <w:bidi w:val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I   kategoria – uczniowie klas I-III</w:t>
      </w:r>
    </w:p>
    <w:p>
      <w:pPr>
        <w:pStyle w:val="Standard"/>
        <w:numPr>
          <w:ilvl w:val="0"/>
          <w:numId w:val="3"/>
        </w:numPr>
        <w:bidi w:val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II  kategoria – uczniowie klas IV-VI</w:t>
      </w:r>
    </w:p>
    <w:p>
      <w:pPr>
        <w:pStyle w:val="Standard"/>
        <w:bidi w:val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Za najlepsze prace (zajęcie I, II, III miejsca) zostaną przyznane atrakcyjne nagrody rzeczowe oraz wyróżnienia. O rozstrzygnięciu konkursu, uczestnicy zostaną poinformowani telefonicznie do dnia 15.03.2013 r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Wszystkie dostarczone prace będą zaprezentowane na wystawie w Skansenie Wsi Pogórzańskiej w Szymbarku od 15 do 20 marca 2013 r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Wręczenie nagród odbędzie się 21.03.2013 r. podczas imprezy plenerowej pt. „Pożegnanie zimy”, która rozpocznie się o godz. 10.00 w kasztelu w Szymbarku. Laureaci i uczestnicy konkursu wezmą udział w obrzędzie pożegnania zimy – uroczystym orszaku z Marzannami nad brzeg rzeki Ropy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Zgłoszenie prac do konkursu jest równoznaczne z przekazaniem praw autorskich na rzecz Organizatora, o których mowa w art. 50 ustawy z dnia 4 lutego 1994r. o prawach autorskich i prawach pokrewnych (Dz. U. z 1994r., Nr 24, poz. 83) oraz do publikacji w wydawnictwach wszelkiego typu, wydawanych przez Organizatora oraz w Internecie.</w:t>
      </w:r>
    </w:p>
    <w:p>
      <w:pPr>
        <w:pStyle w:val="Textbody1"/>
        <w:bidi w:val="0"/>
        <w:ind w:left="0" w:right="0" w:hanging="360"/>
        <w:jc w:val="both"/>
        <w:rPr/>
      </w:pPr>
      <w:r>
        <w:rPr>
          <w:rFonts w:cs="Times New Roman"/>
        </w:rPr>
        <w:t>   </w:t>
      </w:r>
      <w:r>
        <w:rPr>
          <w:rFonts w:cs="Times New Roman"/>
        </w:rPr>
        <w:tab/>
        <w:tab/>
        <w:t>Uczestnik konkursu oświadcza, że wyraża zgodę na wykorzystanie swoich danych osobowych przez Organizatora w celu wyłonienia zwycięzcy i przyznania nagrody; umieszczenia danych w materiałach publikowanych przez Organizatora i na stronie  Organizatora; promocji konkursu lub idei konkursu</w:t>
      </w:r>
    </w:p>
    <w:p>
      <w:pPr>
        <w:pStyle w:val="Textbody1"/>
        <w:bidi w:val="0"/>
        <w:ind w:left="-360" w:right="0" w:hanging="0"/>
        <w:jc w:val="both"/>
        <w:rPr/>
      </w:pPr>
      <w:r>
        <w:rPr>
          <w:rFonts w:cs="Times New Roman"/>
        </w:rPr>
        <w:t>   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rganizator nie zwraca prac zgłoszonych do konkursu</w:t>
      </w:r>
    </w:p>
    <w:p>
      <w:pPr>
        <w:pStyle w:val="Textbody1"/>
        <w:bidi w:val="0"/>
        <w:ind w:left="0" w:right="0" w:hanging="360"/>
        <w:jc w:val="left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 </w:t>
      </w:r>
    </w:p>
    <w:p>
      <w:pPr>
        <w:pStyle w:val="Textbody1"/>
        <w:bidi w:val="0"/>
        <w:spacing w:before="0" w:after="0"/>
        <w:jc w:val="left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sz w:val="21"/>
          <w:szCs w:val="21"/>
        </w:rPr>
        <w:t>Organizatorzy</w:t>
      </w:r>
      <w:r>
        <w:rPr>
          <w:rFonts w:cs="Times New Roman"/>
          <w:sz w:val="21"/>
          <w:szCs w:val="21"/>
        </w:rPr>
        <w:t xml:space="preserve">: </w:t>
      </w:r>
    </w:p>
    <w:p>
      <w:pPr>
        <w:pStyle w:val="Standard"/>
        <w:bidi w:val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Muzeum Dwory Karwacjanów i Gładyszów w Gorlicach </w:t>
      </w:r>
    </w:p>
    <w:p>
      <w:pPr>
        <w:pStyle w:val="Standard"/>
        <w:bidi w:val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ddział - Skansen Wsi Pogórzańskiej im. prof. Romana Reinfussa w Szymbarku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cs="Times New Roman"/>
        </w:rPr>
      </w:pPr>
      <w:r>
        <w:rPr>
          <w:rFonts w:cs="Times New Roman"/>
          <w:sz w:val="21"/>
          <w:szCs w:val="21"/>
        </w:rPr>
        <w:t xml:space="preserve">tel/fax 18 351 31 14, </w:t>
      </w:r>
      <w:r>
        <w:rPr>
          <w:rFonts w:cs="Times New Roman"/>
          <w:sz w:val="21"/>
          <w:szCs w:val="21"/>
          <w:lang w:val="en-US"/>
        </w:rPr>
        <w:t xml:space="preserve">e-mail: </w:t>
      </w:r>
      <w:hyperlink r:id="rId4">
        <w:r>
          <w:rPr>
            <w:rStyle w:val="InternetLink"/>
            <w:rFonts w:cs="Times New Roman"/>
            <w:sz w:val="21"/>
            <w:szCs w:val="21"/>
            <w:lang w:val="en-US"/>
          </w:rPr>
          <w:t>skansen.szymbark@gmail.pl</w:t>
        </w:r>
      </w:hyperlink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sz w:val="21"/>
          <w:szCs w:val="21"/>
        </w:rPr>
        <w:t>Prowadzący konkurs</w:t>
      </w:r>
      <w:r>
        <w:rPr>
          <w:rFonts w:cs="Times New Roman"/>
          <w:sz w:val="21"/>
          <w:szCs w:val="21"/>
        </w:rPr>
        <w:t>: Anna Niemczyńska-Szurek, Barbara Wojnarska</w:t>
      </w:r>
    </w:p>
    <w:p>
      <w:pPr>
        <w:pStyle w:val="Standard"/>
        <w:bidi w:val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d83a45ec1bdcec00fe5673ff3e5936fab">
    <w:name w:val="ad_83a45ec1bdcec00fe5673ff3e5936fab"/>
    <w:basedOn w:val="Domylnaczcionka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kansen.szymbark@gma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user</dc:creator>
  <dc:description/>
  <dc:language>en-US</dc:language>
  <cp:lastModifiedBy>Oem</cp:lastModifiedBy>
  <cp:lastPrinted>2013-01-18T08:36:00Z</cp:lastPrinted>
  <dcterms:modified xsi:type="dcterms:W3CDTF">2013-01-18T07:38:00Z</dcterms:modified>
  <cp:revision>4</cp:revision>
  <dc:subject/>
  <dc:title/>
</cp:coreProperties>
</file>